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3 г.</w:t>
        <w:tab/>
        <w:tab/>
        <w:tab/>
        <w:tab/>
        <w:tab/>
        <w:tab/>
        <w:tab/>
        <w:tab/>
        <w:tab/>
        <w:t xml:space="preserve">         №1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обеспечения бесплатным питанием детей с ограниченными возможностями здоровья, обучающихся в муниципальных общеобразовательных организациях Рамешковского муниципального округа Тверской области</w:t>
            </w:r>
          </w:p>
        </w:tc>
      </w:tr>
    </w:tbl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rStyle w:val="Style14"/>
          <w:color w:val="000000"/>
          <w:sz w:val="28"/>
        </w:rPr>
        <w:t>частью 7 статьи 79</w:t>
      </w:r>
      <w:r>
        <w:rPr>
          <w:sz w:val="28"/>
        </w:rPr>
        <w:t xml:space="preserve"> Федерального закона от 29.12.2012 г. № 273-ФЗ «Об образовании в Российской Федерации», </w:t>
      </w:r>
      <w:r>
        <w:rPr>
          <w:rStyle w:val="Style14"/>
          <w:color w:val="000000"/>
          <w:sz w:val="28"/>
        </w:rPr>
        <w:t>Порядком</w:t>
      </w:r>
      <w:r>
        <w:rPr>
          <w:sz w:val="28"/>
        </w:rPr>
        <w:t xml:space="preserve"> обеспечения бесплатным питанием за счет средств областного бюджета Тверской области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с ограниченными возможностями здоровья, обучающихся, нуждающихся в длительном лечении, в государственных образовательных организациях Тверской области, утверждённым </w:t>
      </w:r>
      <w:hyperlink r:id="rId3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Тверской области от 13.11.2020 г. № 508-пп, 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</w:rPr>
        <w:t>обеспечения бесплатным питанием детей с ограниченными возможностями здоровья, обучающихся в муниципальных общеобразовательных организациях Рамешковского муниципального округа Тверской области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стоимость питания в учебный день на одного человека для следующих категорий обучающих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а) детей с ограниченными возможностями здоровья, обучающихся в муниципальных общеобразовательных организациях в размере 90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б) обучающихся с ограниченными возможностями здоровья, получающих образование на дому в размере 90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) обучающихся с ограниченными возможностями здоровья, осваивающих основные общеобразовательные программы с применением электронного обучения, дистанционных образовательных технологий в размере 90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г) обучающихся с ограниченными возможностями здоровья, проживающих в муниципальных общеобразовательных организациях в размере 250 рубле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Признать утратившим силу постановление администрации Рамешковского района  Тверской области от 21 декабря 2020 года №200-па «О Порядке обеспечения бесплатным питанием детей с ограниченными возможностями здоровья, обучающихся в муниципальных общеобразовательных организациях муниципального образования «Рамешковский район» Твер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Рамешковского муниципального округа по социальным вопросам Титову С.Е.</w:t>
      </w:r>
    </w:p>
    <w:p>
      <w:pPr>
        <w:pStyle w:val="Msonormalcxspmiddl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20.01 .2023 г.  №1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 обеспечения бесплатным питанием детей с ограниченными возможностями здоровья, обучающихся в муниципальных общеобразовательных организациях  Рамешковского </w:t>
        <w:br/>
        <w:t>муниципального округа 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Formattext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Настоящий Порядок регламентирует  обеспечение  бесплатным  питанием детей с ограниченными возможностями здоровья, обучающихся в муниципальных общеобразовательных организациях Рамешковского муниципального округа Тверской области, реализующих образовательные программы начального общего, основного общего, среднего общего образования (далее - Порядок), разработан в соответствии с Федеральным законом от 29 декабря 2012 года № 273-ФЗ «Об образовании в Российской Федерации»,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2020 года № 32.</w:t>
      </w:r>
    </w:p>
    <w:p>
      <w:pPr>
        <w:pStyle w:val="Formattext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2. Настоящий Порядок разработан в целях организации предоставления бесплатного питания обучающимся с ограниченными возможностями здоровья (далее - ОВЗ), обучающимся в муниципальных общеобразовательных организациях Рамешковского муниципального округа Тверской области, реализующих образовательные программы начального общего, основного общего, среднего общего образования, в течение учебного года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и организация бесплатного двухразового пита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1. Финансовое обеспечение мероприятий по организации бесплатного двухразового питания обучающихся с ОВЗ осуществляется за счет средств бюджета Рамешковского  муниципального округ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еся с ОВЗ, одновременно относящиеся к льготным категориям, которые определены нормативными правовыми актами Тверской области  и Рамешковским муниципальным округом, определяющими порядок организации питания в муниципальных общеобразовательных организациях отдельных категорий обучающихся, имеют право на получение питания за счет бюджетных средств только по одной из льготных категор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еся с ОВЗ, обучающиеся по очной форме, ежедневно в дни фактического посещения учебных занятий обеспечиваются двухразовым питанием (завтрак и обед (обед и полдник)) в школьной столовой. Бесплатное двухразовое питание обучающимся с ОВЗ предоставляется по письменному заявлению родителей (законных представителей), по форме согласно приложению №1 к настоящему Порядк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ериод установления нерабочих дней и (или) организации обучения с применением дистанционных образовательных технологий в муниципальных общеобразовательных организациях в связи с проведением санитарно-эпидемиологических мероприятий, обучающиеся с ОВЗ обеспечиваются бесплатным питанием путем предоставления им набора пищевых продукт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учающимся с ОВЗ замена бесплатного двухразового питания продуктами и (или) денежной компенсацией не производится, за исключением случаев, предусмотренных пунктом 2.6 настоящего Порядк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учающиеся с ОВЗ, получающие образование на дому, имеют право на получение компенсации за питание в денежном эквиваленте (ежемесячно) в дни учебных занятий, за исключением случаев нахождения обучающегося с ОВЗ на стационарном (амбулаторном) лечении. Выплата компенсации производится родителям (законным представителям) по письменному заявлению, по форме согласно приложению № 2 к настоящему Порядк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оимость бесплатного двухразового питания на одного обучающегося с ОВЗ в день составляет 90 (девяносто) рублей 00 копеек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 заявлением о предоставлении бесплатного двухразового питания обучающимся с ОВЗ в муниципальную общеобразовательную организацию представляются следующие документы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родителя (законного представителя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заключения государственной медицинской организации о необходимости обучения обучающегося с ОВЗ на дому (при организации обучения на дому)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с предъявлением оригиналов для сверки. По окончании срока действия вышеперечисленных документов родители (законные представители) предъявляют новые подтверждающие документы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обучающимся с ОВЗ бесплатного двухразового питания являются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одителями (законными представителями) неполного пакета документов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равильно оформленных или утративших силу документов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учающегося требованиям, установленным в пункте 1.2 настоящего Порядка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ериод предоставления двухразового бесплатного питания обучающимся с ОВЗ начинается с учебного дня, установленного приказом руководителя муниципальной общеобразовательной организации, но не более чем на срок действия заключения психолого-медико-педагогической комисси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общеобразовательная организация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, указанные в пункте 2.8 настоящего Порядка, регистрирует заявление, формирует пакет документов и обеспечивает их хранение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 обучающихся с ОВЗ на получение бесплатного питани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едоставлении (об отказе в предоставлении) бесплатного питани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 о предоставлении бесплатного питания в течение трех рабочих дней со дня приема документов от родителей (законных представителей)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 ежемесячно до 10-го числа каждого месяца формирует и передает в отдел образования Рамешковского муниципального округа  списки обучающихся с ОВЗ, являющихся получателями бесплатного питания, по форме согласно приложению № 3 к настоящему Порядку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12. В случае изменения основания предоставления права обучающемуся с ОВЗ на получение бесплатного двухразового питания родители (законные представители) обучающегося с ОВЗ в течение двух рабочих дней со дня наступления таких изменений должны сообщить об этом в администрацию муниципальной общеобразовательной организации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сплатным питанием обучающихся, проживающих в муниципальных общеобразовательных организациях.</w:t>
      </w:r>
    </w:p>
    <w:p>
      <w:pPr>
        <w:pStyle w:val="Style19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м пятиразовым питанием в муниципальных общеобразовательных организациях обеспечиваются обучающиеся с ограниченными возможностями здоровья, проживающие в муниципальных общеобразовательных организациях.</w:t>
      </w:r>
    </w:p>
    <w:p>
      <w:pPr>
        <w:pStyle w:val="Style19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иразовое питание состоит из завтрака, обеда, полдника, ужина и второго ужина с распределением калорийности по приемам пищи в следующем процентном соотношении от суточной нормы: завтрак – 20 процентов, обед – 35 процентов, полдник – 15 процентов, ужин – 25 процентов, второй ужин – 5 процентов.</w:t>
      </w:r>
    </w:p>
    <w:p>
      <w:pPr>
        <w:pStyle w:val="Style19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ым питанием осуществляется в соответствии с примерным 10-дневным или 14-дневным меню, разработанным на основе среднесуточных наборов пищевых продуктов из расчета в один день на одного человека для различных категорий и возрастных групп, рекомендуемых СанПиН общеобразовательных учреждений.</w:t>
      </w:r>
    </w:p>
    <w:p>
      <w:pPr>
        <w:pStyle w:val="Style19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Обучающиеся, </w:t>
      </w:r>
      <w:r>
        <w:rPr>
          <w:color w:val="000000"/>
          <w:sz w:val="28"/>
        </w:rPr>
        <w:t>с ограниченными возможностями здоровья, проживающих в муниципальных общеобразовательных организациях</w:t>
      </w:r>
      <w:r>
        <w:rPr>
          <w:sz w:val="28"/>
          <w:szCs w:val="28"/>
        </w:rPr>
        <w:t>, обеспечиваются бесплатным питанием в дни их фактического пребывания в общеобразовательной организации.</w:t>
      </w:r>
    </w:p>
    <w:p>
      <w:pPr>
        <w:pStyle w:val="Style19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организовывается в специально отведенных для питания помещения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нтроль за организацией бесплат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муниципальной общеобразовательной организации несет ответственность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сведений о ежедневной фактической посещаемости и питании обучающихся с ОВЗ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сведений об обучающихся с ОВЗ, получающих образование на дому, и получение ими сухого пайка или компенсации питания в денежном эквивален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 целевое расходование средств, предусмотренных на обеспечение бесплатным двухразовым питанием обучающихся с ОВЗ.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Heading3"/>
              <w:spacing w:before="20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1</w:t>
              <w:br/>
              <w:t>к Поря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еспечения бесплатным пита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 ограниченными возможностями здоровь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 муниципальных общеобразовательных организация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мешковского </w:t>
              <w:br/>
              <w:t>муниципальн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Тверской области,</w:t>
              <w:br/>
              <w:t>утвержденному постановлением администрации</w:t>
              <w:br/>
              <w:t>Рамешков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20.01.2023г. №14- па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"/>
        <w:gridCol w:w="70"/>
        <w:gridCol w:w="4638"/>
        <w:gridCol w:w="4653"/>
      </w:tblGrid>
      <w:tr>
        <w:trPr>
          <w:trHeight w:val="23" w:hRule="atLeast"/>
        </w:trPr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91" w:type="dxa"/>
            <w:gridSpan w:val="2"/>
            <w:tcBorders/>
          </w:tcPr>
          <w:p>
            <w:pPr>
              <w:pStyle w:val="Formattext"/>
              <w:spacing w:before="0" w:after="280"/>
              <w:ind w:left="4540" w:hanging="0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  <w:p>
            <w:pPr>
              <w:pStyle w:val="Formattext"/>
              <w:spacing w:before="0" w:after="0"/>
              <w:ind w:left="4540" w:hanging="0"/>
              <w:rPr/>
            </w:pPr>
            <w:r>
              <w:rPr/>
              <w:t>___________________________________</w:t>
            </w:r>
          </w:p>
          <w:p>
            <w:pPr>
              <w:pStyle w:val="Formattext"/>
              <w:spacing w:before="0" w:after="0"/>
              <w:ind w:left="4540" w:hanging="0"/>
              <w:rPr/>
            </w:pPr>
            <w:r>
              <w:rPr/>
              <w:t>___________________________________</w:t>
            </w:r>
          </w:p>
          <w:p>
            <w:pPr>
              <w:pStyle w:val="Formattext"/>
              <w:spacing w:before="0" w:after="0"/>
              <w:ind w:left="4540" w:hanging="0"/>
              <w:rPr/>
            </w:pPr>
            <w:r>
              <w:rPr/>
              <w:t>___________________________________</w:t>
            </w:r>
          </w:p>
          <w:p>
            <w:pPr>
              <w:pStyle w:val="Formattext"/>
              <w:spacing w:before="0" w:after="0"/>
              <w:ind w:left="4540" w:hanging="0"/>
              <w:rPr/>
            </w:pPr>
            <w:r>
              <w:rPr>
                <w:sz w:val="28"/>
              </w:rPr>
              <w:t xml:space="preserve">от родителя (законного представителя) </w:t>
            </w:r>
            <w:r>
              <w:rPr/>
              <w:t>___________________________________</w:t>
            </w:r>
          </w:p>
          <w:p>
            <w:pPr>
              <w:pStyle w:val="Formattext"/>
              <w:spacing w:before="0" w:after="0"/>
              <w:ind w:left="4540" w:hanging="0"/>
              <w:rPr/>
            </w:pPr>
            <w:r>
              <w:rPr/>
              <w:t>___________________________________</w:t>
            </w:r>
          </w:p>
          <w:p>
            <w:pPr>
              <w:pStyle w:val="Formattext"/>
              <w:spacing w:before="0" w:after="0"/>
              <w:ind w:left="4540" w:hanging="0"/>
              <w:rPr>
                <w:sz w:val="28"/>
              </w:rPr>
            </w:pPr>
            <w:r>
              <w:rPr/>
              <w:t>___________________________________</w:t>
            </w:r>
          </w:p>
          <w:p>
            <w:pPr>
              <w:pStyle w:val="Formattext"/>
              <w:spacing w:before="0" w:after="0"/>
              <w:ind w:left="4540" w:hanging="0"/>
              <w:rPr/>
            </w:pPr>
            <w:r>
              <w:rPr>
                <w:sz w:val="28"/>
              </w:rPr>
              <w:t xml:space="preserve">проживающего по адресу: </w:t>
            </w:r>
            <w:r>
              <w:rPr/>
              <w:t>___________________________________</w:t>
            </w:r>
          </w:p>
          <w:p>
            <w:pPr>
              <w:pStyle w:val="Formattext"/>
              <w:spacing w:before="0" w:after="0"/>
              <w:ind w:left="4540" w:hanging="0"/>
              <w:rPr/>
            </w:pPr>
            <w:r>
              <w:rPr/>
              <w:t>___________________________________</w:t>
            </w:r>
          </w:p>
          <w:p>
            <w:pPr>
              <w:pStyle w:val="Formattext"/>
              <w:spacing w:before="0" w:after="0"/>
              <w:ind w:left="4540" w:hanging="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Formattext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ЯВЛЕНИЕ </w:t>
            </w:r>
          </w:p>
          <w:p>
            <w:pPr>
              <w:pStyle w:val="Formattext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едоставлении бесплатного двухразового питания </w:t>
            </w:r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Formattext"/>
              <w:spacing w:before="0" w:after="0"/>
              <w:rPr/>
            </w:pPr>
            <w:r>
              <w:rPr>
                <w:sz w:val="28"/>
              </w:rPr>
              <w:t>Прошу предоставить бесплатное двухразовое питание моему ребенку (Ф.И.О., дата рождения)____________________________________________</w:t>
            </w:r>
          </w:p>
          <w:p>
            <w:pPr>
              <w:pStyle w:val="Formattext"/>
              <w:spacing w:before="0" w:after="0"/>
              <w:rPr/>
            </w:pPr>
            <w:r>
              <w:rPr>
                <w:sz w:val="28"/>
              </w:rPr>
              <w:t>__________________________________________________________________ученику(це) "____" класса.</w:t>
            </w:r>
          </w:p>
          <w:p>
            <w:pPr>
              <w:pStyle w:val="Formattext"/>
              <w:spacing w:before="0" w:after="0"/>
              <w:rPr>
                <w:sz w:val="28"/>
              </w:rPr>
            </w:pPr>
            <w:r>
              <w:rPr>
                <w:sz w:val="28"/>
              </w:rPr>
              <w:t>Копии документов, подтверждающих основание предоставления бесплатного питания:</w:t>
            </w:r>
          </w:p>
          <w:p>
            <w:pPr>
              <w:pStyle w:val="Formattext"/>
              <w:spacing w:before="0" w:after="0"/>
              <w:rPr>
                <w:sz w:val="28"/>
              </w:rPr>
            </w:pPr>
            <w:r>
              <w:rPr>
                <w:sz w:val="28"/>
              </w:rPr>
              <w:t>- _________________________________________________________________;</w:t>
            </w:r>
          </w:p>
          <w:p>
            <w:pPr>
              <w:pStyle w:val="Formattext"/>
              <w:spacing w:before="0" w:after="0"/>
              <w:rPr>
                <w:sz w:val="28"/>
              </w:rPr>
            </w:pPr>
            <w:r>
              <w:rPr>
                <w:sz w:val="28"/>
              </w:rPr>
              <w:t>- _________________________________________________________________;</w:t>
            </w:r>
          </w:p>
          <w:p>
            <w:pPr>
              <w:pStyle w:val="Formattext"/>
              <w:spacing w:before="0" w:after="0"/>
              <w:rPr>
                <w:sz w:val="28"/>
              </w:rPr>
            </w:pPr>
            <w:r>
              <w:rPr>
                <w:sz w:val="28"/>
              </w:rPr>
              <w:t>- _________________________________________________________________.</w:t>
            </w:r>
          </w:p>
          <w:p>
            <w:pPr>
              <w:pStyle w:val="Formattext"/>
              <w:spacing w:before="0" w:after="0"/>
              <w:rPr>
                <w:sz w:val="28"/>
              </w:rPr>
            </w:pPr>
            <w:r>
              <w:rPr>
                <w:sz w:val="28"/>
              </w:rPr>
              <w:t>В случае изменения оснований для получения питания на бесплатной основе обязуюсь письменно информировать администрацию муниципальной общеобразовательной организации.</w:t>
            </w:r>
          </w:p>
        </w:tc>
      </w:tr>
    </w:tbl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________20__г. ____________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</w:t>
        <w:tab/>
        <w:tab/>
        <w:t xml:space="preserve">   расшифровка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Heading3"/>
              <w:spacing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2</w:t>
              <w:br/>
              <w:t>к Поря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еспечения бесплатным пита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 ограниченными возможностями здоровь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 муниципальных общеобразовательных организация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мешковского </w:t>
              <w:br/>
              <w:t>муниципальн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Тверской области,</w:t>
              <w:br/>
              <w:t>утвержденному постановлением администрации</w:t>
              <w:br/>
              <w:t>Рамешков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20.01.2023г. №14- па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jc w:val="both"/>
        <w:rPr/>
      </w:pPr>
      <w:r>
        <w:rPr/>
        <w:t xml:space="preserve"> </w:t>
      </w:r>
    </w:p>
    <w:tbl>
      <w:tblPr>
        <w:tblW w:w="497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2542" w:hRule="atLeast"/>
        </w:trPr>
        <w:tc>
          <w:tcPr>
            <w:tcW w:w="49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у 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родителя (законного представителя) 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ающего по адресу: 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предоставлении бесплатного двухразового питания обучающемуся с ОВЗ, получающему образование на дому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0"/>
        <w:gridCol w:w="3049"/>
        <w:gridCol w:w="3182"/>
      </w:tblGrid>
      <w:tr>
        <w:trPr/>
        <w:tc>
          <w:tcPr>
            <w:tcW w:w="940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у предоставить бесплатное двухразовое питание моему ребенку (Ф.И.О., дата рождения) 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у(це) "____" класса, получающему(й) образование на дому, в виде компенсации за питание в денежном эквиваленте, путем перечисления на р/счет 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банковские реквизиты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и документов, подтверждающих основание предоставления бесплатного пит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________________________________________________________________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_________________________________________________________________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________________________________________________________________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В случае изменения оснований для получения питания на бесплатной основе обязуюсь письменно информировать администрацию муниципальной общеобразовательной организации.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___» _________ 20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пись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шифровк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jc w:val="both"/>
        <w:rPr/>
      </w:pPr>
      <w:r>
        <w:rPr/>
      </w:r>
    </w:p>
    <w:tbl>
      <w:tblPr>
        <w:tblW w:w="6061" w:type="dxa"/>
        <w:jc w:val="left"/>
        <w:tblInd w:w="9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Heading3"/>
              <w:spacing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3</w:t>
              <w:br/>
              <w:t>к Поря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у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еспечения бесплатным пита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 ограниченными возможностями здоровь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обучающих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 муниципальных общеобразовательных организация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мешковского </w:t>
              <w:br/>
              <w:t>муниципального окру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Тверской области,</w:t>
              <w:br/>
              <w:t>утвержденному постановлением администрации</w:t>
              <w:br/>
              <w:t>Рамешков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20.01.2023г. №14- па</w:t>
            </w:r>
          </w:p>
          <w:p>
            <w:pPr>
              <w:pStyle w:val="Formattext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spacing w:before="0" w:after="0"/>
        <w:jc w:val="center"/>
        <w:rPr>
          <w:sz w:val="28"/>
        </w:rPr>
      </w:pPr>
      <w:r>
        <w:rPr/>
        <w:tab/>
      </w:r>
      <w:r>
        <w:rPr>
          <w:sz w:val="28"/>
        </w:rPr>
        <w:t>Список обучающихся с ограниченными возможностями здоровья,</w:t>
        <w:br/>
        <w:t xml:space="preserve"> которым предоставлено бесплатное двухразовое питание </w:t>
        <w:br/>
        <w:t>___________________________________________________________</w:t>
      </w:r>
    </w:p>
    <w:p>
      <w:pPr>
        <w:pStyle w:val="Formattext"/>
        <w:spacing w:before="0" w:after="0"/>
        <w:jc w:val="center"/>
        <w:rPr>
          <w:sz w:val="28"/>
        </w:rPr>
      </w:pPr>
      <w:r>
        <w:rPr>
          <w:sz w:val="28"/>
        </w:rPr>
        <w:t>(наименование муниципальной общеобразовательной организации)</w:t>
      </w:r>
    </w:p>
    <w:p>
      <w:pPr>
        <w:pStyle w:val="Formattext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39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05"/>
        <w:gridCol w:w="2109"/>
        <w:gridCol w:w="2483"/>
        <w:gridCol w:w="1961"/>
        <w:gridCol w:w="1655"/>
        <w:gridCol w:w="1586"/>
        <w:gridCol w:w="210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а принятия зая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а начала предоставления бесплатного пит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О обучающего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 обучающего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ключение ПМПК (дата, номер протокол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обуч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 какой программе осуществляется обуч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rmattext"/>
        <w:spacing w:before="0" w:after="0"/>
        <w:jc w:val="center"/>
        <w:rPr/>
      </w:pPr>
      <w:r>
        <w:rPr/>
      </w:r>
    </w:p>
    <w:p>
      <w:pPr>
        <w:pStyle w:val="Formattext"/>
        <w:spacing w:before="0" w:after="0"/>
        <w:jc w:val="center"/>
        <w:rPr/>
      </w:pPr>
      <w:r>
        <w:rPr/>
      </w:r>
    </w:p>
    <w:p>
      <w:pPr>
        <w:pStyle w:val="Formattext"/>
        <w:spacing w:before="0" w:after="0"/>
        <w:ind w:left="851" w:hanging="0"/>
        <w:rPr/>
      </w:pPr>
      <w:r>
        <w:rPr>
          <w:sz w:val="28"/>
        </w:rPr>
        <w:t>Руководитель муниципальной общеобразовательной организации   _____________   ____________________</w:t>
      </w:r>
    </w:p>
    <w:p>
      <w:pPr>
        <w:pStyle w:val="Formattext"/>
        <w:spacing w:before="0" w:after="0"/>
        <w:ind w:left="851" w:hanging="0"/>
        <w:rPr/>
      </w:pPr>
      <w:r>
        <w:rPr>
          <w:sz w:val="28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>(подпись)                      (расшифровка)</w:t>
      </w:r>
    </w:p>
    <w:p>
      <w:pPr>
        <w:pStyle w:val="Formattext"/>
        <w:spacing w:before="0" w:after="0"/>
        <w:ind w:left="851" w:hanging="0"/>
        <w:rPr>
          <w:sz w:val="28"/>
        </w:rPr>
      </w:pPr>
      <w:r>
        <w:rPr>
          <w:sz w:val="28"/>
        </w:rPr>
        <w:t>МП</w:t>
      </w:r>
    </w:p>
    <w:sectPr>
      <w:type w:val="nextPage"/>
      <w:pgSz w:orient="landscape" w:w="16838" w:h="11906"/>
      <w:pgMar w:left="709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lang w:eastAsia="ja-JP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MS Mincho;ＭＳ 明朝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S Mincho;ＭＳ 明朝"/>
      <w:sz w:val="20"/>
      <w:szCs w:val="20"/>
      <w:lang w:eastAsia="ja-JP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90475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8:00Z</dcterms:created>
  <dc:creator>Правовой</dc:creator>
  <dc:description/>
  <dc:language>en-US</dc:language>
  <cp:lastModifiedBy>administrator</cp:lastModifiedBy>
  <cp:lastPrinted>2023-01-20T14:46:00Z</cp:lastPrinted>
  <dcterms:modified xsi:type="dcterms:W3CDTF">2023-04-25T12:48:00Z</dcterms:modified>
  <cp:revision>3</cp:revision>
  <dc:subject/>
  <dc:title/>
</cp:coreProperties>
</file>